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Presupuesto 20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ismo se establece la incorporación a Planta Permanente de Ciento Cincuenta y Ocho (158) agent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para este Cuerpo conocer cuáles son los datos de dichos ag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edido se realizó al Departamento Ejecutivo cuando se estaba tratando el Presupuesto en la Comisión de Presupuesto y Hacie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ha pasado un lapso de tiempo considerable para que el Municipio responda dicho ped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mitir a este Honora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ble Cuerpo, el listado de agentes que pasarán a Planta Permanente según lo establecido en el Presupuesto 2009, indicando los siguientes da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bre y Apell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ño de ingre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ción que desempeñ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ea en la cual traba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úmero de leg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alquier otro dato que estime necesario corresponder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la fecha exacta de la </w:t>
      </w:r>
    </w:p>
    <w:p>
      <w:pPr>
        <w:pStyle w:val="Normal"/>
        <w:spacing w:lineRule="auto" w:line="360"/>
        <w:jc w:val="both"/>
        <w:rPr/>
      </w:pPr>
      <w:r>
        <w:rPr/>
        <w:t>--------------------  realización de los llamados a concursos de los agentes mencionados por el Artículo 1º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6:00Z</dcterms:created>
  <dc:creator>HDELIA</dc:creator>
  <dc:description/>
  <cp:keywords/>
  <dc:language>en-US</dc:language>
  <cp:lastModifiedBy>HDELIA</cp:lastModifiedBy>
  <dcterms:modified xsi:type="dcterms:W3CDTF">2009-05-18T17:45:00Z</dcterms:modified>
  <cp:revision>3</cp:revision>
  <dc:subject/>
  <dc:title>                          </dc:title>
</cp:coreProperties>
</file>